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vid Dorn:</w:t>
      </w:r>
    </w:p>
    <w:p>
      <w:pPr>
        <w:pStyle w:val="Normal"/>
        <w:rPr/>
      </w:pPr>
      <w:r>
        <w:rPr/>
      </w:r>
    </w:p>
    <w:p>
      <w:pPr>
        <w:pStyle w:val="Normal"/>
        <w:rPr/>
      </w:pPr>
      <w:r>
        <w:rPr/>
        <w:t xml:space="preserve">Ernie Hancock told me that you have been spreading around lies about me something to the effect that you have been telling people that I am a government snitch sent by the government to infiltrate your F.R.E.E. Supper Club. Ernie never bothered to tell me the details about what lies you have been telling people about me. </w:t>
      </w:r>
    </w:p>
    <w:p>
      <w:pPr>
        <w:pStyle w:val="Normal"/>
        <w:rPr/>
      </w:pPr>
      <w:r>
        <w:rPr/>
      </w:r>
    </w:p>
    <w:p>
      <w:pPr>
        <w:pStyle w:val="Normal"/>
        <w:rPr/>
      </w:pPr>
      <w:r>
        <w:rPr/>
        <w:t>I am not a government snitch now nor have I ever been a government snitch and I am pretty damn angry to find out that you have been spreading around lies that have destroyed my reputation and destroyed my life. I don’t think it is unreasonable that I demand that you tell me what lies you have been telling people about me and who you have told them to.</w:t>
      </w:r>
    </w:p>
    <w:p>
      <w:pPr>
        <w:pStyle w:val="Normal"/>
        <w:rPr/>
      </w:pPr>
      <w:r>
        <w:rPr/>
      </w:r>
    </w:p>
    <w:p>
      <w:pPr>
        <w:pStyle w:val="Normal"/>
        <w:rPr/>
      </w:pPr>
      <w:r>
        <w:rPr/>
        <w:t>I am an atheist and it’s very rare that some Christian idiot will hate me because of my lack of believe in the supernatural but it does happen. When I started going to Libertarian Party meetings in Phoenix there were a number of people who seemed to hate me and I always assumed it was because I was an atheist. I thought it rather odd that a large number of people in the in the political party that preaches tolerating your neighbors would hate me because of my lack of religion and my lack of belief in supernatural gobbly goop. As soon as Ernie told me that you were spreading lies about me being a government snitch I immediately realized that they didn’t hate me because I was an atheist, they hated me because you had been spreading around lies about me saying I was a government stool pigeon and they though I was going to turn them into the government. I can blame them for that.</w:t>
      </w:r>
    </w:p>
    <w:p>
      <w:pPr>
        <w:pStyle w:val="Normal"/>
        <w:rPr/>
      </w:pPr>
      <w:r>
        <w:rPr/>
      </w:r>
    </w:p>
    <w:p>
      <w:pPr>
        <w:pStyle w:val="Normal"/>
        <w:rPr/>
      </w:pPr>
      <w:r>
        <w:rPr/>
        <w:t>When I teach people about Libertarianism I always teach the standard line that you can do any thing you want to as long as you don’t violate other people rights. I don’t hear it very often from other sources but I also preach a second line that says that Libertarian hold them self’s accountable for their actions. Sure you should be allowed to smoke weed and drive down the highway at 90 miles an hour. But I also teach newbie’s that in a Libertarian would that you should also be accountable for your actions.  If you want to smoke weed and drive down the highway at 90 that is fine. But in a Libertarian world you will be held accountable for their actions. If you’re a Libertarian and your dumb enough to cruise down the highway at 90 smoking weed and you get in an accident you take responsibility for your actions and pay for the damages you caused.</w:t>
      </w:r>
    </w:p>
    <w:p>
      <w:pPr>
        <w:pStyle w:val="Normal"/>
        <w:rPr/>
      </w:pPr>
      <w:r>
        <w:rPr/>
      </w:r>
    </w:p>
    <w:p>
      <w:pPr>
        <w:pStyle w:val="Normal"/>
        <w:rPr/>
      </w:pPr>
      <w:r>
        <w:rPr/>
        <w:t>I don’t even know who you are other then the three words I said to you at the F.R.E.E. Supper Club and I am clueless as to why you would make up lies about me and tell people I am a government snitch. I suspect you’re stuck up and think your gods gift to mankind and enjoy hurting people that you consider inferior to your self. And I guess a long haired hippy computer geek like me that just wears Levis, sandals, and a hat is defiantly worthless dog poop compared to one of you folks in the Scottsdale Militia that dress us in suits and go out freedom fighting with your 9 irons.  Hell I wouldn’t know a 9 iron if I saw one. I guess that makes me really low life. That’s just my guess. Maybe I am wrong on that and your just stupid and make up lies about people you have never met and don’t even know. I don’t know.</w:t>
      </w:r>
    </w:p>
    <w:p>
      <w:pPr>
        <w:pStyle w:val="Normal"/>
        <w:rPr/>
      </w:pPr>
      <w:r>
        <w:rPr/>
      </w:r>
    </w:p>
    <w:p>
      <w:pPr>
        <w:pStyle w:val="Normal"/>
        <w:rPr/>
      </w:pPr>
      <w:r>
        <w:rPr/>
        <w:t>I suspect that even though you claim to be a Libertarian you are really not a Libertarian. I suspect that when it comes to the Libertarian part of being responsible for your actions that when you dump the Libertarian values and refuse to be responsible for your actions.</w:t>
      </w:r>
    </w:p>
    <w:p>
      <w:pPr>
        <w:pStyle w:val="Normal"/>
        <w:rPr/>
      </w:pPr>
      <w:r>
        <w:rPr/>
      </w:r>
    </w:p>
    <w:p>
      <w:pPr>
        <w:pStyle w:val="Normal"/>
        <w:rPr/>
      </w:pPr>
      <w:r>
        <w:rPr/>
        <w:t>I suspect that even you have gotten your jollies by destroying my life and ruining my reputation by spreading lies around me you won’t even bother to answer this letter and tell me exactly what lies you have been telling people about me.</w:t>
      </w:r>
    </w:p>
    <w:p>
      <w:pPr>
        <w:pStyle w:val="Normal"/>
        <w:rPr/>
      </w:pPr>
      <w:r>
        <w:rPr/>
      </w:r>
    </w:p>
    <w:p>
      <w:pPr>
        <w:pStyle w:val="Normal"/>
        <w:rPr/>
      </w:pPr>
      <w:r>
        <w:rPr/>
        <w:t>And I suspect instead of fixing the damage you have caused me you will continue to spread more lies about me trashing.</w:t>
      </w:r>
    </w:p>
    <w:p>
      <w:pPr>
        <w:pStyle w:val="Normal"/>
        <w:rPr/>
      </w:pPr>
      <w:r>
        <w:rPr/>
      </w:r>
    </w:p>
    <w:p>
      <w:pPr>
        <w:pStyle w:val="Normal"/>
        <w:rPr/>
      </w:pPr>
      <w:r>
        <w:rPr/>
        <w:t>I doubt that you will answer this letter but if you do I will your answer along with this letter on my web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35:00Z</dcterms:created>
  <dc:creator>public17</dc:creator>
  <dc:description/>
  <cp:keywords/>
  <dc:language>en-US</dc:language>
  <cp:lastModifiedBy>public17</cp:lastModifiedBy>
  <dcterms:modified xsi:type="dcterms:W3CDTF">2004-12-29T16:35:00Z</dcterms:modified>
  <cp:revision>2</cp:revision>
  <dc:subject/>
  <dc:title>Dear David Dorn:</dc:title>
</cp:coreProperties>
</file>